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view for Windows` is a graphical interface for MS-Windows `Gh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n interpreter for the PostScript pag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following the Adobe PostScript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, Ghostview for Windows allows selected pages to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can be used with Windows Ghostscript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was inspired by Tim Theisen's X11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understand `DSC` comments comes from X11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has defined a set of extended comment convent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page structur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contains these Document Structuring Convention (DSC)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an display pages in random order using `Goto` and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verse order using `Prev`.  Selected pages can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contain DSC comments, Ghostview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ages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umber 3.0 may change and is the DSC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write postscript files with a control-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the file, followed by the comment li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correctly report that these files are not DSC confo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still display them with page selection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 to the author of the program that produced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file DSC conforming, edit it to remove the control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contain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nes tell Ghostview how many pages a document co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start.  Ghostview uses this informa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PostScript Files (EPSF) are single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are commonly used for inclusion in other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 require the bounding box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llx, lly, urx and ury are integers giving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wer left and upper right corners of a bounding box which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arks mad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PS files contain a preview of the postscrip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view can be a Windows Metafile, a TIFF file, or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(EPS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indows Metafile or TIFF file preview, the EPS fi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binary header which specifies the location and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ew and postscript language sections of the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terchange format, the preview is contained in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Preview: width height dep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S file with a preview can be created from an EPS fi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using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en` command on the `File` menu opens a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`DSC` comments, pages can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, `Prev` and `Got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contain `DSC` comments, `Prev` and `Goto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.  Another file should not be selected until a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open, Ghostview will display the documen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ge (if available) an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, the location of the cursor in default us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lect File` command is similar to `Open` but i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ful for opening a document prior to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 moves to the next 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even if the document does not contain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v` mov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display` redisplay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to` shows a dialog box which allows selection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display.  The `Select Page` dialog box shows pag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are likely to be more useful than a sequenti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ev`, `Redisplay` and `Goto` commands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contains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formation area at the top of the window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o display the document filename, the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bel (if available) and while the cursor is over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cursor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fo` command on the `File `menu shows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 about the `DSC` com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is the full pathname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ype` is` DSC`,` EPS` or `No DSC comme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is an Encapsulated PostScript File - a single 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`files are commonly used for inclusion in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is a text title that can be used when print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and for routing or recogni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e` is the time the documen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undingBox` specifies a box that encloses all the mark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ge.  The four values are the coordinates of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per right corners of the bounding box in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 `is either `Portrait `or` Landsca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 Media` gives the media name followed b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at media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Order` is either `Ascending`, `Descending` or `Speci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s` is the total number of 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` gives the page label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tmap `is the size of the display bitmap in pixel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are copying the displayed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on the `File `menu allows print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printer driver and resolution a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 Device` dialog box.   Pages are selected using the `Select 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.  The `All`, `Odd` and `Even` buttons provide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swinprn` printer driver uses the window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work with any printer with ras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resolution cannot be selected from within Ghostview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anel instead.  This driver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ther printer drivers, Ghostscript sends the outp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, without passing through a Window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ouble printing you may have to `Print To 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`Print File` or use the DOS command `COPY /B FILENAME PR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of available devices and resolution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vices] section of gsview.ini.  The default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solutions is taken from the standard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hostscript for Windows 2.6 and may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document without displaying it,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lect 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To File` is similar to the `Print` command except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output to a file instead of sending i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oduce a bitmap, some usefu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pmono`, `bmp16`, `bmp16m` and `bmp256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File` sends a file to a local port, bypas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ending a document to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sending an output file produced by Ghostscrip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tract` allows a range of pages to be cop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a new document.  For example, ten page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ddle of the current document and written to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later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inter drivers allow extra properti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ections are added to the gsview.ini file for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, Ghostview will enable the `Properties` butt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`Edit Properties`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shows how to add prope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dj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 a section which gives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, after the first character is removed, giv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ppear in the `Property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s `s` for string or `d` f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dd a section which gives the values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1,3,8,1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0,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also add the value `[Not defined]` 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`OK` button in the `Edit Properties`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the current settings are written to the gsvi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view prints a file, it will give Ghostscrip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[cdjcolor] section of gsview.in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itsPerPixel=24 -dDepletion=1 -dShingling=2 -dBlackCorrec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a property is `[Not defined]`, that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sent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ntries for the cdj family of driver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ini file that comes with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t is not possible to convert a PostScript file to `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ny single page PostScript files can be converted to `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nging the 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dding or fixing up the `%%BoundingBox`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t a PostScript file to `EPS`, the original file `must`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ngle page` document.  If the document contains `DSC`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multi page, extract the desired page with `File` | `Extrac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cument does not contain `DSC` comm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by hand to extract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documents `must not` use any of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device   clear         cleardictstack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page    exitserver    framedevice     gresto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lip     initgraphics  initmatrix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bands  setglobal     setpagedevice   setpag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ared    startjob      letter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a3            a4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erators should be used with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device   setgstate     sethalftone   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    settransfer  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`your` responsibility to make sure that the abo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a document contains any of the above operato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tions` | `EPS Warn` and then `Open` the desir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ge has been displayed, look in the Ghostscrip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operators have been used you should see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se warnings then do `not` use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urn off `EPS Warn`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must be displayed before `PS to EPS`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ust contain a `showp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required so that the bounding box can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out `DSC` comments, `PS to EPS` allow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be specified, then writes out an `EPS`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EPS` wrapper around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 `DSC` comments, `PS to EPS`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ows the `%%BoundingBox` comment to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EPS` documents, `PS to EPS` allows the `%%BoundingBox`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Add EPS Preview`, `Extract`, `EPS Wa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r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Add 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window can be copied to the Clipboard a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`Copy` from the `Edit`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may be a Device Independent Bitmap or it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Bitmap, depending on how Ghostscrip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Ghostscript 2.6 is a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way to get a bitmap output from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ne of the BMP drivers.  Se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 To` copies a Device Independent Bitmap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vailable)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vert Bitmap` converts between a Device Independent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ice 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contains a Device Independent Bitmap (BM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nverted to a Device 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does not contain a colour palette, on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vice In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present because some applications (notab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) won't recognise a Device Independent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takes a bitmap from the clipboard and uses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can create a DOS EPS file with a Windows Meta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 preview, or an EPSI file with an Interchan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`Add EPS Preview` command the following step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Orientation` | `Portrait`.  Select `Options` | `EPS Cli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Media` | `Resolution` and set a suitable resolution for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en` an EPS file that does not contain a preview.  Select `Edit` | `Cop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Edit` | `Add EPS Preview`, then the pre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new EPS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dding an Interchange preview, the document must have an `%%End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otherwise Ghostview may put the preview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PostScript or Preview section from a DOS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use `File` | `Select File` followed by `Edit` | `Extract 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PostScript` or `Pre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s` menu has the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hostscript Command` option allows sele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en executing Ghostscript.  The default is `gs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script is not in the Ghostview directory, or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use this option to set the full pathnam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pecify that Ghostscript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s in a different place, add a -I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 -Ic:\gs;d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keep the command length short, otherwise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ouble printing fil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Ghostscript EXE and include path may be specif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tems will confuse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unds` option assigns sounds to vari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vent the sound can be set to `None`, a `Speaker Beep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Wave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sound driver loaded before using W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file sounds are not availabl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put Page`: the PostScript showpage operator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Page`: an invalid pag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Prev` while on the first pag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Number`: a command required page numbering and the docum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viewing a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 Open`:  a command required a document to be open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no documen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`: many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out`: no response from Ghostscript within a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display snowflak.ps on a PC with a 286-12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: Ghostvie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: Ghostvie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for `No Page` and `Error` to be a `Speaker Bee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events to be `No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 Settings` option saves the Ghostview wind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last used printer, `User Defined`, `Ghostscript Comma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utton Bar`, `Quick Open`, `Auto Redisplay`, `EPS Clip`, `EPS War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unds`, `Orientation`, `Media` and `Resolution` option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ini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reads gsview.ini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Settings on Exit` option is checked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ave the above settings when you quit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Last Director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directory when you quit Ghostview.  When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arted next, this will be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Save Last Directory` option is `unchecked`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Ghostview is started will b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s located, or the working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checked`, Ghost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 Bar down the left side of the window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Bar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Op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i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Inf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 | `Content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Got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Nex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ev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forward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back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unchecked`, Ghost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Quick Open` option is `checked`, Ghostview will no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before every document, making opening of document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ries to preserve the Ghostscript state betwee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document may still leave the Ghostscript interpreter in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or cause an error.  If an error occurs, Ghostscript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are displayed in the Ghostscri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Redisplay` to reope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Quick Open` is `unchecked`, Ghostview will close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it before each new document or whenever the page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r siz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Auto Redispla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`DSC` documents when the `Orientation`, `Resolu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Media`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 Redisplay` is `unchecked`, the `File` | `Redispla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to redisplay a document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`, `Resolution` or `Media`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Clip` option is `checked`, Ghostview will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bounding box of an EPS file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ize specified on the `Media` menu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bitmap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PS Clip` is `unchecked`, Ghostview will us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`Media` menu for EPS file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lipboard` |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Warn` option is `checked`, Ghostview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 to Ghostscript when each file is opened.  This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warning messages in the Ghostscript text wind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perators that should not be used in `EPS`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  An example warning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/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Warn` is not infallible.  It is possible to acces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ithout `EPS Warn` producing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EPS Warn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wap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rtrait`, `Landscape`, `Upside-down` and `Seasca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e Landscape) commands on the `Orientation `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orientation used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ndscape` implies a 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scape` implies an anti-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rientation options only affect the display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page orientation comment is found, the ori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wap Landscape` option is `checked`, Ghostview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Landscape and Sea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Landscape documents that I have encountered require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wise rotation of the paper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no standard and some documents need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wap Landscape` button allows Ghostview to automatically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e right way in response to the `%%Orientation`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ize and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olution` command on the `Media` menu select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a VGA display is 96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edia` menu also allows selection of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pag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         8.5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oid        11   x 17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r         17  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   8.5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5.5 x  8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      7.5 x 10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            297 x 42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            210 x 29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           148 x 21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             257 x 364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            182 x 25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io           8.5 x 13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o          8.5 x 10.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4          10  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size can be specified in PostScript points (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User Defined` command.  A size of 480x360 points at 96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an image size of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media comment is found, the page typ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 If the media specification is no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ypes, the `User Defined` siz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ning Ghostview from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gistration Inf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Ghostview when a PostScript file is doubl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, the following sequence must be follow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 about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Program Manager`, run the Registration Info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| `Run...` then type `reged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Registration Info Editor` select `Edit `| `Add File Type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= p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/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File Manager`, select `File `| `Associate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Extension =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With = PostScript (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 Now when you double click on a Post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e Manager` will run Ghostview.  When you drop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`Print Manager`, Ghostview will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menu item shows the Ghostview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hostvi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.EXE - A Ghostscript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monu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c module Copyright (C) 1992 Tim Theisen (tim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can't run g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hostview menu select `Options` |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.exe -Ic:\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hostscript Command is `gswin`.  This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in the same directory as Ghostview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directory i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don't already have Windows Ghostscri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Windows Ghostscript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Ghostview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starts and then immediately exits with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error message in the Ghostscript window before press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probably couldn't find its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 variable GS_LIB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initialisation files, or add -Idirectory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Options` | `Ghostscript Comma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use.doc that com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Message Box says `Incompatible Ghostscrip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have an earlier version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Ghostscript version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says 'wait' and shows an hourgla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ursor is moved off the Ghostview window it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tate is normal while Ghostview is waiting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.  It may be that the document i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just taking a long time.  In this stat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or scroll the window, but do not select any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the case then Ghostview probably got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Ghostscript text window and look at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Ghostscript using the Ghostscript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view is still waiting, press the Ghostview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ough the cursor is still an hourg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Yes' button on the 'gsview is busy'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hould then revert to the non-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red method for driving Ghostscript would be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hild process and then to send it postscript code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supports neither child processes n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nteracts with Ghostscript by sending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and Ghostscrip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reates an imitation pipe to Ghostscript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hareable global memory block and then passing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display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rXDPIxYDPI -gWIDTHxHEIGHT -sGSVIEW=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x is the handle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then tells Ghostview the handle to the text window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M_USER with wParam HWND_TEXT=0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reating another window for the image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child window of the Ghostview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. Ghostscript tells Ghostview the handle to thi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ndow by sending a message WM_USER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ND_IMGCHIL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lso sends WM_USER messages to Ghostview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_CLOSE=2 when it is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OUTPUT=3 when the image needs to be redrawn (win_sync_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PAGE=4 when a page is to be output (win_output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POSITION=5 when the window is sc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_DATA=6 for passing the handle to a global memory bl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ram) for the imitation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sends the OUTPUT_PAGE command it wait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NEXT_PAGE command from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Im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NEXT_PAGE=10 when it is time to move to the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_CLIPBOARD=11 when the bitmap should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Tex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PIPE_REQUEST=12 when it wants more pi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uses temporary files of the name gsview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iven by the 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EMP short to avoid the gswin command line exceeding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sGSVIEW=xxxx @optfile filename.ps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EVICE=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XDPI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IDTH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display filename.p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print filename.ps using Ghostscrip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P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print filename.ps to a file using Ghostscrip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F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in debug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bug mode Ghostview will `not` remove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 allow inspection of these files after Ghostview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select individual pages for an Adob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Conventions conforming document is due to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.c module from X11 Ghostview by Tim Theisen (ghostview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nt mail to Tim about Ghostview for Windows, unless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ps.c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